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k jsou na tom Češi s vedlejším příjmem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áte vedlejší příjem?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ž déle než tři čtvrtě roku celý svět pochází krizí nebo recesí a ani Česká republika není  výjimkou. Téměř všechny obory hlásí pokles či alespoň snížení objemu tržeb nebo zakázek. Některé firmy se rozhodly problém řešit tak, že se z České republiky pokusily stáhnout do jiné země. Ne vždy se to však vyplatilo. I když byla vybudována řada nových závodů na Ukrajině či v Bulharsku, ne pokaždé se zde podařilo rozjet nové provozy. Řada firem tedy byla nucena zůstat v domácím prostředí a zde se vyrovnat se svými problémy. Jako nejčastější řešení pak firmy namísto velkého propouštění přistupují k tomu, že svým zaměstnancům zruší nebo alespoň sníží či omezí nejrůznější benefity jako jsou služební automobily, stravenky, ubytování na krátkých služebních cestách, podíly na zisku a další. Řadě zaměstnanců však tímto vývojem začínají vznikat problémy. Jejich životní standardy jako leasing automobilů, hypotéky na byty a domy nebo spotřební úvěry přestávají mít čím splácet. A tak hledají řešení v dalších či vedlejších příjmech.</w:t>
      </w:r>
    </w:p>
    <w:p>
      <w:pPr>
        <w:pStyle w:val="Normal"/>
        <w:jc w:val="both"/>
        <w:rPr/>
      </w:pPr>
      <w:r>
        <w:rPr/>
        <w:tab/>
        <w:t>K propouštění ze zaměstnání však zatím ve větší míře nedochází. Je to způsobeno tím, že majitelé firem si uvědomili, že Čech umí kvalitně "máknout" a je spolehlivý a mohlo by být finančně náročné jej pak znovu hledat.</w:t>
      </w:r>
    </w:p>
    <w:p>
      <w:pPr>
        <w:pStyle w:val="Normal"/>
        <w:jc w:val="both"/>
        <w:rPr/>
      </w:pPr>
      <w:r>
        <w:rPr/>
        <w:tab/>
        <w:t xml:space="preserve">I pracovní a personální server </w:t>
      </w:r>
      <w:hyperlink r:id="rId2">
        <w:r>
          <w:rPr>
            <w:rStyle w:val="InternetLink"/>
          </w:rPr>
          <w:t>www.Job3000.cz</w:t>
        </w:r>
      </w:hyperlink>
      <w:r>
        <w:rPr/>
        <w:t xml:space="preserve">  se dotazoval svých uživatelů, jak jsou na tom v současnosti s vedlejšími příjmy. Získané výsledky jsme pak porovnávali s výsledky podobné ankety provedené v roce 2005. Anketa byla prováděna v měsících červen-červenec 2009.</w:t>
      </w:r>
    </w:p>
    <w:p>
      <w:pPr>
        <w:pStyle w:val="Normal"/>
        <w:jc w:val="both"/>
        <w:rPr/>
      </w:pPr>
      <w:r>
        <w:rPr/>
        <w:tab/>
        <w:t>Z ankety vyplynulo, že 79% všech dotázaných nemá vedlejší příjmy, přestože 54% dotázaných tyto další příjmy hledá. V roce 2005 pouze 25% dotázaných vedlejší příjmy nemělo. Zde je vidět propad, ale zároveň i zvýšený zájem o to mít další příjem. Ve skutečnosti jde o zahraniční trend, který v Německu či Rakousku trvá už několik let.</w:t>
      </w:r>
    </w:p>
    <w:p>
      <w:pPr>
        <w:pStyle w:val="Normal"/>
        <w:jc w:val="both"/>
        <w:rPr/>
      </w:pPr>
      <w:r>
        <w:rPr/>
        <w:t>Brigádu mělo v roce 2005 12,4% dotázaných, zatímco v roce 2009 už pouze 8,3% dotázaných. Došlo zároveň i k poklesu nabídky brigád. V roce 2005 uvádělo 7,4% respondentů, že mají příjmy ze dvou zaměstnání, zatímco letos stejnou odpověď uvádí už pouze 2,1% respondentů. K poklesu došlo i v dalších oblastech. Zatímco v roce 2005 při práci ještě 8,2% respondentů podnikalo, letos při práci podniká už pouze 2,6% respondentů. Další formu přivýdělku - finanční poradenství - poskytovalo při práci v roce 2005 7,5% dotázaných, zatímco letos stejnou odpověď uvádí pouhé 1% dotázaných. V roce 2005 při své práci ještě 8,1% respondentů pracovalo s MLM, v letošním roce už je to pouze 1,6% respondentů. Propad byl zaznamenán i u odpovědi "Jen podnikám.". V roce 2005 ji uvedlo 8,3% dotázaných, v roce 2009 už pouze 2,1% dotázaných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7810" cy="329755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všech vedlejších aktivitách je tedy oproti roku 2005 vidět 2 až 4 násobný propad. Lidé však   </w:t>
      </w:r>
    </w:p>
    <w:p>
      <w:pPr>
        <w:pStyle w:val="Normal"/>
        <w:rPr/>
      </w:pPr>
      <w:r>
        <w:rPr/>
        <w:t xml:space="preserve">zcela jistě budou hledat řešení, jak svou dosavadní životní úroveň udržet. A zde jsou patrná další zajímavá čísla. Z těch, co nemají další příjem, ale hledají ho, celých 22,1% dotázaných hledá manuální práci, 14% dotázaných hledá administrativní práci a celých 32,2% dotázaných sice hledá vedlejší příjem, ale vlastně ani neví, jak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88890" cy="2518410"/>
            <wp:effectExtent l="0" t="0" r="0" b="0"/>
            <wp:wrapTopAndBottom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3000.cz/" TargetMode="External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299" spc="-1" strike="noStrike">
                <a:latin typeface="Arial"/>
              </a:defRPr>
            </a:pPr>
            <a:r>
              <a:rPr b="0" sz="1299" spc="-1" strike="noStrike">
                <a:latin typeface="Arial"/>
              </a:rPr>
              <a:t>Máte vedlejší práce?</a:t>
            </a:r>
          </a:p>
        </c:rich>
      </c:tx>
      <c:layout>
        <c:manualLayout>
          <c:xMode val="edge"/>
          <c:yMode val="edge"/>
          <c:x val="0.36760439856979"/>
          <c:y val="0.0205352266521027"/>
        </c:manualLayout>
      </c:layout>
      <c:overlay val="0"/>
      <c:spPr>
        <a:noFill/>
        <a:ln w="0">
          <a:noFill/>
        </a:ln>
      </c:spPr>
    </c:title>
    <c:autoTitleDeleted val="0"/>
    <c:view3D>
      <c:rotX val="5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xMode val="edge"/>
          <c:yMode val="edge"/>
          <c:x val="0.019894793633666"/>
          <c:y val="0.0947494814976531"/>
          <c:w val="0.940113299163744"/>
          <c:h val="0.543281301167995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loupec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Pt>
            <c:idx val="5"/>
            <c:spPr>
              <a:solidFill>
                <a:srgbClr val="83caff"/>
              </a:solidFill>
              <a:ln w="0">
                <a:noFill/>
              </a:ln>
            </c:spPr>
          </c:dPt>
          <c:dPt>
            <c:idx val="6"/>
            <c:spPr>
              <a:solidFill>
                <a:srgbClr val="314004"/>
              </a:solidFill>
              <a:ln w="0">
                <a:noFill/>
              </a:ln>
            </c:spPr>
          </c:dPt>
          <c:dPt>
            <c:idx val="7"/>
            <c:spPr>
              <a:solidFill>
                <a:srgbClr val="aecf00"/>
              </a:solidFill>
              <a:ln w="0">
                <a:noFill/>
              </a:ln>
            </c:spPr>
          </c:dPt>
          <c:dPt>
            <c:idx val="8"/>
            <c:spPr>
              <a:solidFill>
                <a:srgbClr val="4b1f6f"/>
              </a:solidFill>
              <a:ln w="0">
                <a:noFill/>
              </a:ln>
            </c:spPr>
          </c:dPt>
          <c:dPt>
            <c:idx val="9"/>
            <c:spPr>
              <a:solidFill>
                <a:srgbClr val="ff950e"/>
              </a:solidFill>
              <a:ln w="0">
                <a:noFill/>
              </a:ln>
            </c:spPr>
          </c:dPt>
          <c:dPt>
            <c:idx val="10"/>
            <c:spPr>
              <a:solidFill>
                <a:srgbClr val="c5000b"/>
              </a:solidFill>
              <a:ln w="0">
                <a:noFill/>
              </a:ln>
            </c:spPr>
          </c:dPt>
          <c:dPt>
            <c:idx val="11"/>
            <c:spPr>
              <a:solidFill>
                <a:srgbClr val="0084d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5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6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7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8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9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12"/>
                <c:pt idx="0">
                  <c:v>Nemám, ani nehledám (25,3%)</c:v>
                </c:pt>
                <c:pt idx="1">
                  <c:v>Nemám, ale hledám něco manuálního (17,6%)</c:v>
                </c:pt>
                <c:pt idx="2">
                  <c:v>Nemám, ale hledám něco administrativního (11,2%)</c:v>
                </c:pt>
                <c:pt idx="3">
                  <c:v>Nemám, ale hledám něco (25,6%)</c:v>
                </c:pt>
                <c:pt idx="4">
                  <c:v>Ano, mám brigádu (7,4%)</c:v>
                </c:pt>
                <c:pt idx="5">
                  <c:v>Ano, mám 2 práce (2,1%)</c:v>
                </c:pt>
                <c:pt idx="6">
                  <c:v>Ano, při práci podnikám (2,6%)</c:v>
                </c:pt>
                <c:pt idx="7">
                  <c:v>Ano, dělám ještě fin.poradenství (1,0%)</c:v>
                </c:pt>
                <c:pt idx="8">
                  <c:v>Ano, při práci pracují s MLM (1,6%)</c:v>
                </c:pt>
                <c:pt idx="9">
                  <c:v>pracuji jen v MLM (0,0%)</c:v>
                </c:pt>
                <c:pt idx="10">
                  <c:v>jen podnikám (2,1%)</c:v>
                </c:pt>
                <c:pt idx="11">
                  <c:v>Ostatní (3,2%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0">
                  <c:v>25.1336898395722</c:v>
                </c:pt>
                <c:pt idx="1">
                  <c:v>17.6470588235294</c:v>
                </c:pt>
                <c:pt idx="2">
                  <c:v>11.2299465240642</c:v>
                </c:pt>
                <c:pt idx="3">
                  <c:v>25.668449197861</c:v>
                </c:pt>
                <c:pt idx="4">
                  <c:v>7.48663101604278</c:v>
                </c:pt>
                <c:pt idx="5">
                  <c:v>2.13903743315508</c:v>
                </c:pt>
                <c:pt idx="6">
                  <c:v>2.67379679144385</c:v>
                </c:pt>
                <c:pt idx="7">
                  <c:v>1.06951871657754</c:v>
                </c:pt>
                <c:pt idx="8">
                  <c:v>1.60427807486631</c:v>
                </c:pt>
                <c:pt idx="9">
                  <c:v>0</c:v>
                </c:pt>
                <c:pt idx="10">
                  <c:v>2.13903743315508</c:v>
                </c:pt>
                <c:pt idx="11">
                  <c:v>3.20855614973262</c:v>
                </c:pt>
              </c:numCache>
            </c:numRef>
          </c:val>
        </c:ser>
      </c:pie3DChart>
    </c:plotArea>
    <c:legend>
      <c:legendPos val="b"/>
      <c:layout>
        <c:manualLayout>
          <c:xMode val="edge"/>
          <c:yMode val="edge"/>
          <c:x val="0.0526706231454006"/>
          <c:y val="0.658115926208929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799" spc="-1" strike="noStrike">
              <a:latin typeface="Arial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0" sz="1299" spc="-1" strike="noStrike">
                <a:latin typeface="Arial"/>
              </a:defRPr>
            </a:pPr>
            <a:r>
              <a:rPr b="0" sz="1299" spc="-1" strike="noStrike">
                <a:latin typeface="Arial"/>
              </a:rPr>
              <a:t>Vedlejší práce nemají ale hledají ...</a:t>
            </a:r>
          </a:p>
        </c:rich>
      </c:tx>
      <c:layout>
        <c:manualLayout>
          <c:xMode val="edge"/>
          <c:yMode val="edge"/>
          <c:x val="0.261340315618145"/>
          <c:y val="0.0208839937061937"/>
        </c:manualLayout>
      </c:layout>
      <c:overlay val="0"/>
      <c:spPr>
        <a:noFill/>
        <a:ln w="0">
          <a:noFill/>
        </a:ln>
      </c:spPr>
    </c:title>
    <c:autoTitleDeleted val="0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layout>
        <c:manualLayout>
          <c:xMode val="edge"/>
          <c:yMode val="edge"/>
          <c:x val="0.280328216736224"/>
          <c:y val="0.111905102186651"/>
          <c:w val="0.699582655443163"/>
          <c:h val="0.84793482921252"/>
        </c:manualLayout>
      </c:layout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loupec B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6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4"/>
                <c:pt idx="0">
                  <c:v>Nemám, ani nehledám (31,5%)</c:v>
                </c:pt>
                <c:pt idx="1">
                  <c:v>Nemám, ale hledám něco manuálního (22,1%)</c:v>
                </c:pt>
                <c:pt idx="2">
                  <c:v>Nemám, ale hledám něco administrativního {14,0%)</c:v>
                </c:pt>
                <c:pt idx="3">
                  <c:v>Nemám, ale hledám něco (32,2%)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1.5436241610738</c:v>
                </c:pt>
                <c:pt idx="1">
                  <c:v>22.1476510067114</c:v>
                </c:pt>
                <c:pt idx="2">
                  <c:v>14.0939597315436</c:v>
                </c:pt>
                <c:pt idx="3">
                  <c:v>32.2147651006711</c:v>
                </c:pt>
              </c:numCache>
            </c:numRef>
          </c:val>
        </c:ser>
      </c:pie3DChart>
    </c:plotArea>
    <c:legend>
      <c:legendPos val="l"/>
      <c:layout>
        <c:manualLayout>
          <c:xMode val="edge"/>
          <c:yMode val="edge"/>
          <c:x val="0.0198061823583504"/>
          <c:y val="0.205945405173646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0" sz="799" spc="-1" strike="noStrike">
              <a:latin typeface="Arial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7:31:00Z</dcterms:created>
  <dc:creator>Josef Nechvatal</dc:creator>
  <dc:description/>
  <dc:language>en-US</dc:language>
  <cp:lastModifiedBy>Nechvátal</cp:lastModifiedBy>
  <dcterms:modified xsi:type="dcterms:W3CDTF">2009-09-07T17:31:00Z</dcterms:modified>
  <cp:revision>2</cp:revision>
  <dc:subject/>
  <dc:title>Jak jsou na tom Češi s vedlejším příjmem</dc:title>
</cp:coreProperties>
</file>