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9. září 2004</w:t>
      </w:r>
    </w:p>
    <w:p>
      <w:pPr>
        <w:pStyle w:val="Normal"/>
        <w:rPr>
          <w:b/>
          <w:b/>
          <w:bCs/>
        </w:rPr>
      </w:pPr>
      <w:r>
        <w:rPr>
          <w:b/>
          <w:bCs/>
        </w:rPr>
      </w:r>
    </w:p>
    <w:p>
      <w:pPr>
        <w:pStyle w:val="Normal"/>
        <w:autoSpaceDE w:val="false"/>
        <w:rPr>
          <w:b/>
          <w:b/>
        </w:rPr>
      </w:pPr>
      <w:r>
        <w:rPr>
          <w:b/>
        </w:rPr>
        <w:t>Pro absolventy je málo míst</w:t>
      </w:r>
    </w:p>
    <w:p>
      <w:pPr>
        <w:pStyle w:val="Normal"/>
        <w:autoSpaceDE w:val="false"/>
        <w:rPr>
          <w:b/>
          <w:b/>
        </w:rPr>
      </w:pPr>
      <w:r>
        <w:rPr>
          <w:b/>
        </w:rPr>
      </w:r>
    </w:p>
    <w:p>
      <w:pPr>
        <w:pStyle w:val="Normal"/>
        <w:autoSpaceDE w:val="false"/>
        <w:rPr/>
      </w:pPr>
      <w:r>
        <w:rPr/>
        <w:t>Rád bych se se svým názorem připojil k článku Pro absolventy je málo míst (ze dne 7.9.2004). Jako majitel personální agentury mám četné zkušenosti jak s čerstvými absolventy, tak i s pohledem na tuto mladou pracovní sílu ze strany zaměstnavatelů. Je pravda, že základním problémem umísťování absolventů je strukturální nesoulad mezi nabídkou a poptávkou na trhu práce. Zajímavý je však také „mikro-pohled“, který odhaluje některé běžné a zcela chybné individuální postoje jak na straně absolventů, tak na straně zaměstnavatelů.</w:t>
      </w:r>
    </w:p>
    <w:p>
      <w:pPr>
        <w:pStyle w:val="Normal"/>
        <w:autoSpaceDE w:val="false"/>
        <w:rPr/>
      </w:pPr>
      <w:r>
        <w:rPr/>
      </w:r>
    </w:p>
    <w:p>
      <w:pPr>
        <w:pStyle w:val="Normal"/>
        <w:autoSpaceDE w:val="false"/>
        <w:rPr/>
      </w:pPr>
      <w:r>
        <w:rPr/>
        <w:t>Právě tyto postoje mohou přispívat k nedostatečnému zapojení absolventů do pracovního procesu, na druhé straně je mnohem snazší snažit se o nápravu právě v této oblasti, než hledat dlouhodobou koncepci k dosažení rovnováhy mezi strukturou nabídky a poptávky, tedy snažit se o přípravu žáků a studentů na taková povolání, o která je mezi firmami zájem především. Zde je pár mých osobních postřehů a doporučení.</w:t>
      </w:r>
    </w:p>
    <w:p>
      <w:pPr>
        <w:pStyle w:val="Normal"/>
        <w:autoSpaceDE w:val="false"/>
        <w:rPr/>
      </w:pPr>
      <w:r>
        <w:rPr/>
      </w:r>
    </w:p>
    <w:p>
      <w:pPr>
        <w:pStyle w:val="Normal"/>
        <w:autoSpaceDE w:val="false"/>
        <w:rPr/>
      </w:pPr>
      <w:r>
        <w:rPr/>
        <w:t>Každý student, který si je vědom blížícího se konce studia, nemusí s hledáním práce čekat až na začátek prázdnin, kdy se nezaměstnanost začíná zvyšovat právě díky novým absolventům. Kontakty s případnými zaměstnavateli lze uskutečnit již v průběhu školního roku, ať už jako orientační pohovor, nebo ještě lépe jako dočasnou brigádu. Student tak získá alespoň část potřebných zkušeností a zaměstnavatel relativně levnou pracovní sílu, o které si může učinit dostatečný obrázek co do schopností, výkonnosti i spolehlivosti.</w:t>
      </w:r>
    </w:p>
    <w:p>
      <w:pPr>
        <w:pStyle w:val="Normal"/>
        <w:autoSpaceDE w:val="false"/>
        <w:rPr/>
      </w:pPr>
      <w:r>
        <w:rPr/>
      </w:r>
    </w:p>
    <w:p>
      <w:pPr>
        <w:pStyle w:val="Normal"/>
        <w:autoSpaceDE w:val="false"/>
        <w:rPr/>
      </w:pPr>
      <w:r>
        <w:rPr/>
        <w:t>Mnoho absolventů také stále ještě žije v naivitě, že se po ukončení studia z ničeho nic objeví vysněný zaměstnavatel, který jim nabídne nadprůměrné pracovní ohodnocení a nenáročnou práci. Setkal jsem se i s případy, kdy tato naivita – ať už se bere kdekoli –vydržela absolventům třeba i rok. Dost často jim také chybí správná míra průbojnosti a sebevědomí, ačkoli je pravda, že nové učební plány stále lépe připravují studenty na vlastní samostatnost.</w:t>
      </w:r>
    </w:p>
    <w:p>
      <w:pPr>
        <w:pStyle w:val="Normal"/>
        <w:autoSpaceDE w:val="false"/>
        <w:rPr/>
      </w:pPr>
      <w:r>
        <w:rPr/>
      </w:r>
    </w:p>
    <w:p>
      <w:pPr>
        <w:pStyle w:val="Normal"/>
        <w:autoSpaceDE w:val="false"/>
        <w:rPr/>
      </w:pPr>
      <w:r>
        <w:rPr/>
        <w:t>Pokud už se absolventovi podaří sehnat si místo, je velice důležité, aby se nebál stále se ptát. Firma pochopitelně neočekává, že se mu hned bude všechno dařit, avšak stát jako solný sloup a čekat, až se najde někdo, kdo poradí, není nejlepší cesta k udržení si místa. Myslím, že každý je stále ještě schopen vzpomenout si na své první zaměstnání, na chyby a průšvihy, které způsobil, a na svoji zbytečnou stydlivost.</w:t>
      </w:r>
    </w:p>
    <w:p>
      <w:pPr>
        <w:pStyle w:val="Normal"/>
        <w:autoSpaceDE w:val="false"/>
        <w:rPr/>
      </w:pPr>
      <w:r>
        <w:rPr/>
      </w:r>
    </w:p>
    <w:p>
      <w:pPr>
        <w:pStyle w:val="Normal"/>
        <w:autoSpaceDE w:val="false"/>
        <w:rPr/>
      </w:pPr>
      <w:r>
        <w:rPr/>
        <w:t>Bohužel, k neochotě absolventů nastoupit na místo, které se na trhu práce nabízí, přispívá i zneužívání mladé pracovní síly ze strany zaměstnavatelů. Již jsem několikrát – a podotýkám, že u renomovaných firem – zažil, jak je absolventům nabídnuta jen minimální mzda, která pochopitelně většinu mladých lidí vzhledem k požadované práci odradí. Stejně tak mnoho firem řeší zaplnění volného místa raději spoluprací s důchodcem kvůli úspoře nákladů, což se na snížení nezaměstnanosti samozřejmě nemůže projevit.</w:t>
      </w:r>
    </w:p>
    <w:p>
      <w:pPr>
        <w:pStyle w:val="Normal"/>
        <w:autoSpaceDE w:val="false"/>
        <w:rPr/>
      </w:pPr>
      <w:r>
        <w:rPr/>
      </w:r>
    </w:p>
    <w:p>
      <w:pPr>
        <w:pStyle w:val="Normal"/>
        <w:autoSpaceDE w:val="false"/>
        <w:rPr/>
      </w:pPr>
      <w:r>
        <w:rPr/>
        <w:t>Změnou individuálního přístupu lze tedy dokázat mnohé. Věřím, že situaci na trhu práce dokáží pomoci jak školy podporou sebedůvěry a vlastní odpovědnosti, tak i zprostředkovatelé práce, kteří mohou pozměnit přístup absolventů k práci a připravit je na možné nástrahy, a konečně i férovější přístupy ze strany zaměstnavatelů.</w:t>
      </w:r>
    </w:p>
    <w:p>
      <w:pPr>
        <w:pStyle w:val="Normal"/>
        <w:autoSpaceDE w:val="false"/>
        <w:rPr/>
      </w:pPr>
      <w:r>
        <w:rPr/>
      </w:r>
    </w:p>
    <w:p>
      <w:pPr>
        <w:pStyle w:val="Normal"/>
        <w:rPr/>
      </w:pPr>
      <w:r>
        <w:rPr/>
        <w:t>Josef Nechvátal</w:t>
      </w:r>
    </w:p>
    <w:p>
      <w:pPr>
        <w:pStyle w:val="Normal"/>
        <w:rPr/>
      </w:pPr>
      <w:r>
        <w:rPr/>
        <w:t>Personální a Inzertní server Job3000.cz</w:t>
      </w:r>
    </w:p>
    <w:p>
      <w:pPr>
        <w:pStyle w:val="Normal"/>
        <w:rPr/>
      </w:pPr>
      <w:hyperlink r:id="rId2">
        <w:r>
          <w:rPr>
            <w:rStyle w:val="InternetLink"/>
          </w:rPr>
          <w:t>http://www.job3000.cz</w:t>
        </w:r>
      </w:hyperlink>
      <w:r>
        <w:rPr/>
        <w:t xml:space="preserve"> </w:t>
      </w:r>
    </w:p>
    <w:sectPr>
      <w:headerReference w:type="default" r:id="rId3"/>
      <w:footerReference w:type="default" r:id="rId4"/>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aettenschweile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 3000.cz</w:t>
    </w:r>
  </w:p>
  <w:p>
    <w:pPr>
      <w:pStyle w:val="Header"/>
      <w:rPr/>
    </w:pPr>
    <w:r>
      <w:rPr/>
      <w:t>Personální a inzertní server</w:t>
    </w:r>
  </w:p>
  <w:p>
    <w:pPr>
      <w:pStyle w:val="Header"/>
      <w:rPr/>
    </w:pPr>
    <w:r>
      <w:rPr/>
      <w:t>http://www.job3000.cz</w:t>
    </w:r>
  </w:p>
  <w:p>
    <w:pPr>
      <w:pStyle w:val="Header"/>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0pt,3.05pt" to="458.95pt,3.05pt" stroked="t" o:allowincell="f" style="position:absolute">
              <v:stroke color="gray"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dstavce">
    <w:name w:val="Titul odstavce"/>
    <w:basedOn w:val="Normal"/>
    <w:qFormat/>
    <w:pPr>
      <w:spacing w:before="120" w:after="240"/>
    </w:pPr>
    <w:rPr>
      <w:rFonts w:ascii="Haettenschweiler" w:hAnsi="Haettenschweiler" w:cs="Arial"/>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3000.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32:00Z</dcterms:created>
  <dc:creator>J</dc:creator>
  <dc:description/>
  <dc:language>en-US</dc:language>
  <cp:lastModifiedBy>J</cp:lastModifiedBy>
  <cp:lastPrinted>2004-09-09T10:14:00Z</cp:lastPrinted>
  <dcterms:modified xsi:type="dcterms:W3CDTF">2004-09-09T08:27:00Z</dcterms:modified>
  <cp:revision>6</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7228680</vt:r8>
  </property>
  <property fmtid="{D5CDD505-2E9C-101B-9397-08002B2CF9AE}" pid="3" name="_AuthorEmail">
    <vt:lpwstr>jzatloukalova@mrwolf.cz</vt:lpwstr>
  </property>
  <property fmtid="{D5CDD505-2E9C-101B-9397-08002B2CF9AE}" pid="4" name="_AuthorEmailDisplayName">
    <vt:lpwstr>Jana Zatloukalová</vt:lpwstr>
  </property>
  <property fmtid="{D5CDD505-2E9C-101B-9397-08002B2CF9AE}" pid="5" name="_EmailSubject">
    <vt:lpwstr>Tip pro Vasi publicitu c. 1/zari 2004</vt:lpwstr>
  </property>
  <property fmtid="{D5CDD505-2E9C-101B-9397-08002B2CF9AE}" pid="6" name="_PreviousAdHocReviewCycleID">
    <vt:r8>1014104313</vt:r8>
  </property>
</Properties>
</file>