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color w:val="000000"/>
        </w:rPr>
      </w:pPr>
      <w:r>
        <w:rPr>
          <w:color w:val="000000"/>
        </w:rPr>
      </w:r>
    </w:p>
    <w:p>
      <w:pPr>
        <w:pStyle w:val="FormtovanvHTML"/>
        <w:rPr>
          <w:b/>
          <w:b/>
          <w:color w:val="000000"/>
        </w:rPr>
      </w:pPr>
      <w:r>
        <w:rPr>
          <w:b/>
          <w:color w:val="000000"/>
        </w:rPr>
        <w:t>1. Co je podle Vás výhodnější - podnikat, nebo být zaměstnancem?</w:t>
      </w:r>
    </w:p>
    <w:p>
      <w:pPr>
        <w:pStyle w:val="FormtovanvHTML"/>
        <w:rPr>
          <w:color w:val="000000"/>
        </w:rPr>
      </w:pPr>
      <w:r>
        <w:rPr>
          <w:color w:val="000000"/>
        </w:rPr>
        <w:t>Otázka zní velmi jednouše, ale po přečtení knihy Cashflow Kvadrant od Roberta Kyiosakiho musím jednoznačně říci - podnikat. Podívejme se podrobněji na situaci zaměstnance a živnostníka.</w:t>
      </w:r>
    </w:p>
    <w:p>
      <w:pPr>
        <w:pStyle w:val="FormtovanvHTML"/>
        <w:rPr/>
      </w:pPr>
      <w:r>
        <w:rPr>
          <w:color w:val="000000"/>
        </w:rPr>
        <w:t>Zaměstnanec má pevně stanovenou práci, dostává výplatu (pokud tedy jeho zaměstnavatel patří k těm, co pravidelně mzdy vyplácí), a navíc někdo za něj eviduje to, co já nazývám malé účetnictví - mzdy, daně, sociální a zdravotní pojištění. Pracovní místo však není jeho, patří firmě nebo instituci a ta o něm podle svého uvážení rozhoduje. Ještě nedávno bylo u nás rozšířené povědomí, jaká je to jistota, být někde zaměstnancem. Dnes se však situace změnila a hovoří se spíše o tom, že by bylo lepší podnikat. Před pár dny jsem byl v Rakousku a viděl jsem, že se do podnikání hrnou nejen mladí lidé, ale také rodiny a starší občané. Zajímalo mě, proč tomu tak je, a odpověď byla jednoduchá: na každém kroku na občany číhají další a další výdaje, které je motivují k aktivitám a podnikavosti.</w:t>
      </w:r>
    </w:p>
    <w:p>
      <w:pPr>
        <w:pStyle w:val="FormtovanvHTML"/>
        <w:rPr>
          <w:color w:val="000000"/>
        </w:rPr>
      </w:pPr>
      <w:r>
        <w:rPr>
          <w:color w:val="000000"/>
        </w:rPr>
        <w:t>Podnikatel může změnit v náklady svého podnikání: právníci, penzijní připojištění, pojištění, lékaři, výdaje za léky… Podobná situace bude brzy i u nás, mnoho lidí se však zatím nad tím nevěřícně ušklíbá. Proto nečekejme, co za nás udělá stát, mnoho toho jistě nebude, raději se o sebe začněme starat sami.</w:t>
      </w:r>
    </w:p>
    <w:p>
      <w:pPr>
        <w:pStyle w:val="FormtovanvHTML"/>
        <w:rPr>
          <w:color w:val="000000"/>
        </w:rPr>
      </w:pPr>
      <w:r>
        <w:rPr>
          <w:color w:val="000000"/>
        </w:rPr>
        <w:t>Na druhou stranu živnostník má své vlastní místo, které patří jen jemu, sám si rozhoduje o tom, co bude dělat, kolik vydělá, kde bude trávit dovolenou, kdy bude dělat, v čem bude jezdit. Musí však sám nebo s cizí pomocí evidovat daně, sociální a zdravotní pojištění, ručit za kvalitu práce. Přestane-li pracovat nebo onemocní, například zlomí-li si ruku, jeho podnikání se dostane na nulu. V lepší situaci by byl, kdyby již sám zaměstnával jiné lidi…(to je však podle Roberta Kyiosakiho majitel podniku)</w:t>
      </w:r>
    </w:p>
    <w:p>
      <w:pPr>
        <w:pStyle w:val="FormtovanvHTML"/>
        <w:rPr>
          <w:color w:val="000000"/>
        </w:rPr>
      </w:pPr>
      <w:r>
        <w:rPr>
          <w:color w:val="000000"/>
        </w:rPr>
        <w:t>Situace samozřejmě není ve skutečnosti tak černobílá, jak jsem ji tu naznačil. Každému vyhovuje něco jiného, jsou lidé, kteří dostali do vínku velkou dávku iniciativy a kreativity – a ty pak zřejmě nikdo ve stálém zaměstnaneckém poměru neudrží. Jiní mohou mít strach vystupovat sami za sebe, jednat s cizími lidmi a nést veškerou odpovědnost – a těm je pak lépe, když se o ně někdo alespoň na čas postará.</w:t>
      </w:r>
    </w:p>
    <w:p>
      <w:pPr>
        <w:pStyle w:val="FormtovanvHTML"/>
        <w:rPr>
          <w:color w:val="000000"/>
        </w:rPr>
      </w:pPr>
      <w:r>
        <w:rPr>
          <w:color w:val="000000"/>
        </w:rPr>
      </w:r>
    </w:p>
    <w:p>
      <w:pPr>
        <w:pStyle w:val="FormtovanvHTML"/>
        <w:rPr>
          <w:b/>
          <w:b/>
          <w:color w:val="000000"/>
        </w:rPr>
      </w:pPr>
      <w:r>
        <w:rPr>
          <w:b/>
          <w:color w:val="000000"/>
        </w:rPr>
        <w:t>2. Pro jaké typy lidí je podnikání vhodné?  př. odvážní....atd.</w:t>
      </w:r>
    </w:p>
    <w:p>
      <w:pPr>
        <w:pStyle w:val="FormtovanvHTML"/>
        <w:rPr/>
      </w:pPr>
      <w:r>
        <w:rPr>
          <w:color w:val="000000"/>
        </w:rPr>
        <w:t>V současné době, kdy i podnikatelské záměry a nápady ovlivnila jistá míra globalizace, je těžké založit firmu, vymyslet nápad, najít financování. Docela nedávno jsem přemýšlel o tom, jak a s čím začínali úspěšní lidé podnikat. Když jsem sledoval jejich různé životní příběhy a postřehy, všiml jsem si jedné velice důležité skutečnosti. Nesmíte chtít začít podnikat kvůli penězům. Musí to být hlavně váš koníček a za ten si skutečně o peníze neřeknete. Lidé vám však sami za něj peníze začnou dávat…</w:t>
      </w:r>
    </w:p>
    <w:p>
      <w:pPr>
        <w:pStyle w:val="FormtovanvHTML"/>
        <w:rPr/>
      </w:pPr>
      <w:r>
        <w:rPr>
          <w:color w:val="000000"/>
        </w:rPr>
        <w:t xml:space="preserve">Názorný příklad mám přímo v rodině. Můj mladší bratr se už třikrát pokoušel rozběhnout podnikání kvůli penězům. Nikdy se mu to nepovedlo. Mezi jeho koníčky však patří rybolov, ryby je schopen chytat i zadarmo. Možná si řeknete: a proč by mu někdo za to měl platit? Nyní však přišel na zdánlivou hloupost se žížalami a zákazníci ho začínají nahánět. Jeho to navíc ohromě baví. </w:t>
      </w:r>
    </w:p>
    <w:p>
      <w:pPr>
        <w:pStyle w:val="FormtovanvHTML"/>
        <w:rPr>
          <w:color w:val="000000"/>
        </w:rPr>
      </w:pPr>
      <w:r>
        <w:rPr>
          <w:color w:val="000000"/>
        </w:rPr>
        <w:t>Cesta k podnikání tedy vede přes osobní rozvoj a je poháněna vašimi vlastními ambicemi. Nic jiného v tom nehledejte.</w:t>
      </w:r>
    </w:p>
    <w:p>
      <w:pPr>
        <w:pStyle w:val="FormtovanvHTML"/>
        <w:rPr>
          <w:color w:val="000000"/>
        </w:rPr>
      </w:pPr>
      <w:r>
        <w:rPr>
          <w:color w:val="000000"/>
        </w:rPr>
      </w:r>
    </w:p>
    <w:p>
      <w:pPr>
        <w:pStyle w:val="FormtovanvHTML"/>
        <w:rPr>
          <w:b/>
          <w:b/>
          <w:color w:val="000000"/>
        </w:rPr>
      </w:pPr>
      <w:r>
        <w:rPr>
          <w:b/>
          <w:color w:val="000000"/>
        </w:rPr>
        <w:t>3. Jak velké riziko s sebou podnikání nese?</w:t>
      </w:r>
    </w:p>
    <w:p>
      <w:pPr>
        <w:pStyle w:val="FormtovanvHTML"/>
        <w:rPr>
          <w:color w:val="000000"/>
        </w:rPr>
      </w:pPr>
      <w:r>
        <w:rPr>
          <w:color w:val="000000"/>
        </w:rPr>
        <w:t>Běžné podnikání je hodně náročné časově, finančně, vyžaduje stálý přísun nápadů, potýkání se s konkurencí a globalizací. Začít dnes podnikat je rozumnější spíše ve formě živnosti, období zakládání velkých firem na zelené louce pomalu opadává. Dnešní doba také vyžaduje značné šetření nákladů na výrobě, takže ta se začíná posunovat směrem na východ do Ruska, Indie a Činy. I u nás začne díky tomuto trendu ubývat práce a zakázek. Novým trendem bude dosahování úspor na distribuci. Prošla si tím Amerika i Japonsko, pro mnoho začínajících podnikatelů to však může být zajímavá zpráva: otevřel se tak prostor pro lidi, kteří jsou ochotni převzít plán a myšlenku od někoho jiného a začít na ní pod jeho vedením vydělávat.</w:t>
      </w:r>
    </w:p>
    <w:p>
      <w:pPr>
        <w:pStyle w:val="FormtovanvHTML"/>
        <w:rPr>
          <w:color w:val="000000"/>
        </w:rPr>
      </w:pPr>
      <w:r>
        <w:rPr>
          <w:color w:val="000000"/>
        </w:rPr>
      </w:r>
    </w:p>
    <w:p>
      <w:pPr>
        <w:pStyle w:val="FormtovanvHTML"/>
        <w:rPr/>
      </w:pPr>
      <w:r>
        <w:rPr>
          <w:b/>
          <w:color w:val="000000"/>
        </w:rPr>
        <w:t>4. Jaké výhody ztratí člověk, když začne podnikat?</w:t>
      </w:r>
    </w:p>
    <w:p>
      <w:pPr>
        <w:pStyle w:val="FormtovanvHTML"/>
        <w:rPr>
          <w:color w:val="000000"/>
        </w:rPr>
      </w:pPr>
      <w:r>
        <w:rPr>
          <w:color w:val="000000"/>
        </w:rPr>
        <w:t xml:space="preserve">Ztratí čas, který bude muset věnovat papírování, pokud si na to nenajde někoho jiného. Vyvstane problém s placením několika druhů daní a se sledováním aktuální legislativy.  </w:t>
      </w:r>
    </w:p>
    <w:p>
      <w:pPr>
        <w:pStyle w:val="FormtovanvHTML"/>
        <w:rPr>
          <w:color w:val="000000"/>
        </w:rPr>
      </w:pPr>
      <w:r>
        <w:rPr>
          <w:color w:val="000000"/>
        </w:rPr>
      </w:r>
    </w:p>
    <w:p>
      <w:pPr>
        <w:pStyle w:val="FormtovanvHTML"/>
        <w:rPr>
          <w:b/>
          <w:b/>
          <w:color w:val="000000"/>
        </w:rPr>
      </w:pPr>
      <w:r>
        <w:rPr>
          <w:b/>
          <w:color w:val="000000"/>
        </w:rPr>
        <w:t>5. Co musí nebo může udělat pro to, aby se mu dařilo?</w:t>
      </w:r>
    </w:p>
    <w:p>
      <w:pPr>
        <w:pStyle w:val="FormtovanvHTML"/>
        <w:rPr/>
      </w:pPr>
      <w:r>
        <w:rPr>
          <w:color w:val="000000"/>
        </w:rPr>
        <w:t>Za své hobby, přání, podnikání musí být - obrazně řečeno - ochoten dát svůj život. Musí si stanovit plány, najít čas na sebe a na to, aby si představil svoji budoucnost. Nesmí to prvoplánově dělat pro peníze. Možná by to taky fungovalo, ale krátkodobě a to není dobrá vyhlídka na budouc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6:00Z</dcterms:created>
  <dc:creator>Nechavátal</dc:creator>
  <dc:description/>
  <dc:language>en-US</dc:language>
  <cp:lastModifiedBy>Nechavátal</cp:lastModifiedBy>
  <dcterms:modified xsi:type="dcterms:W3CDTF">2005-10-28T09: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984681</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clanek pro juicy</vt:lpwstr>
  </property>
  <property fmtid="{D5CDD505-2E9C-101B-9397-08002B2CF9AE}" pid="6" name="_ReviewingToolsShownOnce">
    <vt:lpwstr/>
  </property>
</Properties>
</file>